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>
          <w:rtl w:val="true"/>
        </w:rPr>
        <w:t>ۿ ����ۿ ���ۿ ۿ 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۳ ۳</w:t>
      </w:r>
      <w:r>
        <w:rPr>
          <w:rtl w:val="true"/>
        </w:rPr>
        <w:t>ۿ</w:t>
      </w:r>
      <w:r>
        <w:rPr/>
        <w:t>۳</w:t>
      </w:r>
      <w:r>
        <w:rPr>
          <w:rtl w:val="true"/>
        </w:rPr>
        <w:t xml:space="preserve"> </w:t>
      </w:r>
      <w:r>
        <w:rPr/>
        <w:t>۳</w:t>
      </w:r>
      <w:r>
        <w:rPr>
          <w:rtl w:val="true"/>
        </w:rPr>
        <w:t>�</w:t>
      </w:r>
      <w:r>
        <w:rPr/>
        <w:t>۳</w:t>
      </w:r>
      <w:r>
        <w:rPr>
          <w:rtl w:val="true"/>
        </w:rPr>
        <w:t xml:space="preserve"> </w:t>
      </w:r>
      <w:r>
        <w:rPr/>
        <w:t>۳</w:t>
      </w:r>
      <w:r>
        <w:rPr>
          <w:rtl w:val="true"/>
        </w:rPr>
        <w:t xml:space="preserve">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۳ ۳��۳ ۳ ۳ ۳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۳ ۳  ۳ ۳ ۳ ۳ ���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�� �� 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e r s i o n    1 .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 by Fabiano F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ntu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Dedicated 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Marco Manzocc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and all the beta tes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TABLE OF CONTENT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ARRANTY AND REGISTRATION INFORMATION 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tandard Disclaimer 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CKNOWLEDGEMENTS 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opyrights 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NSTALLATION 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Environment Variables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MAIL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OINTNET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ystem Requirements 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ardware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ftware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etworks &amp; File Sharing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Upgrading from Previous Versions 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MSETUP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General Configuration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ystem Addresses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omain Name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ubdirectories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QBBS/RA System 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t Mail Message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bound Net Files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utbound Net File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Log File Name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-Added Areas Log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 Format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ad Message Board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upe Message Board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fault Origin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reaLink Option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eep AreaLink Receipt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ow Rescan Request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eaLink Help Text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rward Link Requests (R)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roduct Codes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Other Parameters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vironment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Bad Message Board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Cmail 0.6 Compatibility 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umber of Dupe Record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-add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x Packet Size (R)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wap Options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runcate/Delete Sent ARCmail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ngle Bundle Extract (R)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nd Return Receipt (R)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rward For (R)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Message Replies (R) 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ysop Name 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Compression Programs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Decompression Programs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Echo Areas 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diting Keys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: Edit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2: Find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3: Global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4: Browse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0: Save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: Add 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: Delete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me: First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d: Last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SC: Exit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gUp/PgDn: Previous/Next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cho Area Record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ea Name 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ctive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ment 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igin Line 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oard 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through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cure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# Days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roup 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iny-Seens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eep-Seens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# Msgs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igin Address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en-Bys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port List 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Node Export Manager 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diting Keys 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: Edit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2: Find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4: Browse 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0: Save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: Add 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: Delete 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me: First 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d: Last 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SC: Exit 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gUp/PgDn: Previous/Next 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dress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ssword 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roups 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rect 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Remote Maint (R) 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tatus 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Program 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Capability 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Cap Handling 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Pack Routing 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Import/Export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mport Areas.Bbs 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port Areas Config (R)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reate Areas.Bbs File 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Export Group List (R) 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xport Nodes Config (R) 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MAIL COMMAND LINE OPTIONS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/? - Help 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OSS - Toss Incoming Mail 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B - Check Bad Message Board 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N - No AreaLink 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R - No Autoreply 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X - No Compression 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SCAN - Scan for Outgoing Mail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 - Force Complete SCAN 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X - No Compression 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ALNK - AreaLink 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MPACK - Pack Net Mail Messages 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/N - No Default Pack Routing 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/C - Pack Crash Messages 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/D - Pack Direct Messages 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/H - Pack Hold Messages 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/R - Pack Route Direct 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/? - Help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REALINK 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ormat of the Request 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Meta-Commands 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%ALL 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%FROM (R)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%HELP 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%LIST 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%QUERY 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%RESCAN 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%UNLINKED 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AreaLink Replies 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Forward Link Requests (R) 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Remote Deletion (R)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Remote Change (R) 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Local Maintainance (R)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N&lt;address&gt; - Node to Make Changes For 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+&lt;area&gt; - Link Node to Area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-&lt;area&gt; - Unlink Node from Area 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L - List Available Areas 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Q - Query - List Linked Echos 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U - List Available but Unlinked Echos 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R - Rescan 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/H - Send Help 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/D&lt;area&gt; - Delete Echo Area 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/C&lt;area:area&gt; - Change Echo Name 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AUTOMATIC MESSAGE REPLIES (R)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%of%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%ol%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%os%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%df%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%dl%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%ds%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%mt%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%md%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%at%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%ad%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%dy%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%im% 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IMTHINGS 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MPORT - Import Net Mail Messages 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NDEX - Rebuild index files 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KILL - Delete messages from an area 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&lt;areaname&gt; 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B&lt;board&gt; 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&lt;days&gt; 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K&lt;days&gt; (R) 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N&lt;number&gt; 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P - Run PACK after KILL 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U - Use Default Information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LINK - Link Messages in Message Base 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C - Clean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MOVE - Move Message Area 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R&lt;src area&gt;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S&lt;src board&gt; 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T&lt;dst area&gt; 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D&lt;dst board&gt; 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NOLINK 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D - Mark as Deleted 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I - Mark as Inactive 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P - Passthrough Only 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NOTIFY - Send list of linked echos 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 - List all available areas 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N - No node manager 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P - Notify AreaLink Password 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PACK - Compress message base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B - Keep backup 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R - Renumber 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POST - Post message in echo area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&lt;filename&gt; 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A&lt;areaname&gt; 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B&lt;board&gt; 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W&lt;to_who&gt; 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R&lt;from_who&gt; 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S&lt;subject&gt; 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RECOVER (R) - Unerase messages 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&lt;areaname&gt; 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B&lt;board&gt; .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U - Automatic Mode 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SEND (R) - Send a file 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&lt;filename&gt;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A&lt;address&gt; 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W&lt;to_who&gt; 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T&lt;text&gt; ..........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C - Crash 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H - Hold 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D - Direct 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/K - Kill/Sent 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/E - Delete/Sent 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/Y&lt;days&gt; - Newer than 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/N&lt;1-16&gt; - Alternate AKA 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SORT - Sort the Message Base 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Q - "Quick" Sort 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TAT - Generate Statistics Report 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C - Use only low ASCII 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E - Show Empty Areas Also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F - Echo Stat Log File 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G - Groups 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K - Keep Statistics Information 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B - Sort by Board number 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R - Sort by Group 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/N - Sort by Area Name 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AN OVERVIEW OF ECHOMAIL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What is Echo Mail? 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How it Works 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cho Mail Message Control Information 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rea Line 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ar Line 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rigin Line 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EN-BY Lines 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ATH Lines 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Methods of Sending Echo Mail 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Topology 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Why a PATH line? 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Gating of Echo Mail 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KLUDGE LINES USED BY IMAIL 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EID ...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FLAGS .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IR 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MM .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FS .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KFS .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FM .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RRQ .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MPT ...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INTL ...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MSGID ..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PID ....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REPLY ..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RESCANNED 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TOPT ...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BATCH FILE EXAMPLE .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MISCELLANEOUS INFORMATION 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A Note about Capability 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Files Maintained by IMAIL 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xit Codes ............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IMAIL DISTRIBUTION SITES 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Registration Sites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eadquarters 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ustralia 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ustria ..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Europe ...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Germany ..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United Kingdom 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North America 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Support &amp; Distribution N.A. #1 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Support &amp; Distribution N.A. #2 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upport Sites 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France ...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pain ....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weden ......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witzerland .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U.S.A. .........................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P.S. .....................................................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............................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v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a FTSC-compatible echo mail processor and net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ler written for QuickBBS  or RemoteAccess and fully 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. It can be used with mailers which implement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method of mail transfer (such as FrontDoor), or with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 "flow files" (such as 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features full Zone and Point support, eliminating the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"fake address" method of sending mail to and from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MAIL does however have limited support for point net addr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new  to  FidoNet-type mail  processing, I  sugges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ize yourself with the documentation for the mailer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, and read "An Overview of Echomail", Chapt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ARRANTY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distributed as ShareWare. This means that you are fr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gram to  anyone you like, as  long as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for it, modify the program in  any way, or add file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may be used freely without registration in non-commerc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governmental sites.  Commercial  and  governmental  sit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program if they  intend to continue using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rial period of THIRTY (30)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valid  for all  versions of the  program; you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register once.  It will  enable the  advanced featur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, and give  me incentive  to continue  development...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feature you suggested can be implemented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 registration  cost  is $50.00  US.  For  specific  r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 registration site  closest to  you, the  address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ppear in Chapter  15. Section a. When  you register,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or money  order to  the registration  site, and  a net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th your name  as it appears in  the IMSETUP screen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address, and one of the network addresses you have 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mportant, because  the key you receive  will be lock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and the network address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egistration fee is received, you shall be sent a ne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which  your key will  be attached. The  name of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ll  receive will resemble  154BD7A9.KEY; rename th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.KEY and copy it to the directory from which you run IMAI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 pointed to by the IMAIL environment variab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able the advanced features of  IMAIL. The key will be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ersions of IMAIL, future and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in  no way a  crippled program, nor  will it stop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 certain amount  of time.  I didn't  like this  concep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s.   So  instead,   some  extra   features 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which  would  only work  in  registered copi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is only  guaranteed to  take up  disk space, 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In other words, if it  breaks itself or your system, you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s. However, I will do  my utmost to fix any bugs 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, ask long as  I have enough information to  do so. Due to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load, I can only guarantee suppor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 and comments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biano Fabr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Zardini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090 Sequals (P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  2:230/41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lnet   57:57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duct  is  meant  for  educational  purposes  only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mblance  to  real   persons,  living  or   dead  is   pu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incidental. Void  where  prohibited. Some  assembly 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ach  check  separately  by  bank  number.  Batteri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Contents  may  settle  during shipment.  Use  only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ed. No other  warranty expressed  or implied.  Do no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operating a motor vehicle or heavy equipment. Postag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aid by addressee.  Subject to CAB approval.  This is no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 to sell securities.  Apply only to  affected area.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intense for some viewers. Do  not stamp. Use other si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listings. For recreational use only. Do not  distur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odels over 18 years of age. If condition persists,  con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hysician. No  user-serviceable parts  inside. Freshest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en before date on carton.  Subject to change without  not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approximate. Simulated  picture. No  postage necessar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d in  Antartica. Breaking  seal constitutes  accepta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. For off-road use only. As  seen on TV. One size  f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. Many suitcases look alike. Contains a substantial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tobacco ingredients.  Colours may,  in time,  fade. We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he forms  which seem to  be right for  you. Slippery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t. For office  use only.  Not affiliated with  the Red  Cro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 in any mailbox. Edited  for television. Keep cool; 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ly. Post office will not deliver without postage. Lis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t time  of printing.  Return to  sender, no  forw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n file,  unable to forward.  Not responsible for  di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, incidental or consequential damages resulting from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ct, error or failure to perform. At participating  lo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 Not the Beatles. Penalty for  private use. See label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Substantial penalty for early withdrawal. Do no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is line.  Falling rock.  Lost ticket pays maximum  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ancelled check  is your  receipt. Add  toner. Place  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 Avoid contact with skin. Sanitized for your protection.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each item is properly endorsed. Sign here without adm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lt. Employees and their families are not eligible. Bewar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. Contestants have been briefed on some questions bef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. Limited time  offer, call now  to insure prompt  delive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 be  present  to  win.  No  passes  accepted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ment. No purchase necessary. Processed at location stam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de at top  of carton. Shading within  a garment may  occu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nly in well-ventilated area. Keep away from fire or  fl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with same type. Approved for veterans. Booths for two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. Check  here if  tax deductible.  Some equipment  show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. Price  does not  include  taxes. Not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ren. Prerecorded for this time zone. Reproduction  stri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hibited. No  solicitors.  No  alcohol, dogs,  or  horses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chovies unless  otherwise specified.  Restaurant package,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sale. List at  least two alternate  dates. First pull  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ull down. Call toll  free before digging. Driver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y cash. Some  of the  trademarks mentioned  in this  prod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for  identification  purposes  only.  Record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on back of previous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persedes all previous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dicated to Marco Manzocco, my very close  fri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hose support IMAIL would never have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deepest gratitude to  my Beta Testers,  who risked seeing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grunged  by my  program, and for  having had  pat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released buggy beta  versions (a few horrible examples 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nd). I could never have done it without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k  Heidema,   Jimmy  Hansen,   Roelof  Heuvel,   Joaquim   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righausen, Mark Howard, Andreas Klein, Konrad Knauer, Mau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eflang, Andreas  Levenitschnig, Luca  Leone, Jim  Louvau,  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Givern, Klaus Michael Rueb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 makes use of  the C eXtended Library  (CXL) version 5.2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programs  are  mentioned   in  this  document,  and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                       Bit Bucket Software 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     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MM                          Wymm Wagner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                      Richard Creighton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eve Grabilowit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                 Andrew Mil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ttex Toilet Paper          Scott Cor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  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RS                           Mike Rat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 have forgotten someone, or have made any mistakes, my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re apologies! Drop  me a line  and I will  rectify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supplied in a single compressed file which should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EXE            The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.EXE           The net mail pack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SETUP.EXE         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.EXE         The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DOC           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Q&amp;A            Commonly asked questions,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DOC          Changes since the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_REPLY.TXT         Sample text to use with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        A registration form  which may be 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a net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executable files to the same directory (which migh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from which you run QuickBBS or RemoteAccess)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you want IMAIL to look for its configuration fil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ubdirectory, set the  environment variable IMAI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to 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MAIL=C:\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IMAIL and its companion programs do not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 any  other  program's configuration  files;  so,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message status  is specified in  the Node Manager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's route fil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are a  "boss" node  and have  point running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not  handle 4D  addressing, you  will have 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 point  net (sometimes called  a fakenet) addres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inform IMAIL of this point net by setting the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, so that TOSS  and SCAN can then 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contining the point net  from the SEEN-BYs in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 you were  using a  point net  of 31339,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set the POINTNET variab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OINTNET=31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/AT/386, or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(or PC-DOS) 3.1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editor which supports the QuickBBS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FTSC-0001 compatible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compression programs,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by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rc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Networks &amp; 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implements file sharing as "expected" by  RemoteAc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is means  is that it  will open all  files in  sh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and will lock MSGINFO.BBS just before writing to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SHARE.EXE  =must= be  loaded in order  for thi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MTHINGS does =not= make use of file sharing.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that message base utilities will not be run whil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s on line, or while some other program is making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base.  Damage  can  result if  you  try  to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together with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!!!  This version of  IMAIL has not  been test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etworking  software!  If you  run  Novell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, you do so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pgrading IMAIL  from a previous version, please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CHANGES.DOC for information  on new features sin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pgrading from 1.00 or 1.10 and have the full IMAIL  arch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 any  of  the  other programs,  run  IMCVT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n which  the IMAIL configuration  files are  loc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upgrade you to 1.20. Once the conversion is  comple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IMSETUP (which  will upgrade you  to 1.21) and  go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nager.  Make  any changes  you  wish and  then  ex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. This will regenerate  the IMAIL.AX (Areas Index)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MCVT does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pgrading from 1.20, IMCVT is not required. Run IMSETUP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xit it. This will save the default list of Type 2+ prod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since version 1.20,  the PACK function which was 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IMAIL.EXE  has been  "exported" as  a separate 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IMPACK.EXE; you will need  to modify your batch fil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MSETUP is used  to configure the various option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MAIL. Some of these may be omitted, and some are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each  option will be  examined in detail.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to registered users are indicated with an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 can be  given one  or more command  line options,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Force 'mono' col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  Force 'color' col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 Force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Force CGA snow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/D and /S have exactly opposite effects, so it make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o use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hould  you  wish  IMSETUP  to create  and/or  look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in a directory which is different from 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ran it, set the IMAIL environment variable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  Otherwise, IMSETUP  will create  in fi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s  leads  to  another  menu  which  allows  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-wide parameters  to  be  set. Please  read  this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ystem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ystem Addresses"  menu allows  you to define  up to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addresses  and  net mail  boards.  The fir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is known as your primary address. It should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the one defined as your primary in your mailer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ther  addresses  given  are  your  system's  AKAs  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should be give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may be  in different zones,  and even i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s (or networks). At least  the primary address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make changes to the list of addresses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configuration, it is  advisable that you then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ger to check  your Origin and SEEN-BY  addres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 itself will attempt to "synchronize"  it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hanges you  made, but it  is likely that 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 each system address there is  an entry for a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. Each of these refers to a board number in you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, which is used for your net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will allow  you to define  a board number  for each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KAs. If any of the board numbers is underfined (se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), the  the  board  number  corresponding  to  your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omai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enu are specified the domain(s) to which you be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 "domain"  is used to  distinguish betwee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ateur networks such as SIGnet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, you  should  indicate  the zone  number(s)  and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(s) of which you  are a part. If  this is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unning it, IMSETUP will supply as default the  z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main names for SIGnet and FidoNet. You need not 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zones for a given domain, just those relevant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ographi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uses this information for MSGID kludges when gen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mail messages (AreaLink or the AutoReply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 in doubt of  which zone you  belong to, or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, please contact your nearest Coordinator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enu, specify  the paths to  the various files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 to  use  during  execution.  Most  of  th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fying  subdirectories, you  may omit 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QBBS/R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path  to the QuickBBS  or RemoteAccess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files.  These  message  base files  are  search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messages when you run the IMAIL SCAN function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Q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et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to where your  mailer stores its net mail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.MSG) files.  IMAIL  will  use this  when  searching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ant file  attaches,  when  creating  new  file  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or when  it generates  outgoing net  mail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bound 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where  your mailer stores  inbound compresse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packets. IMAIL  will look here  when you ru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Please do =not= run IMAIL from this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utbound 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ubdirectory is where  your mailer normally look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ompresses files. These files may be genera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IMAIL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NOT be  the same subdirectory  as the Inbound 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irectory, otherwise IMAIL will process the files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wer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f you are running in a Binkley environmen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 subdirectory in which  outgoing mail for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zone will be placed. Mail addressed to other  z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 placed in  other subdirectories,  having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name as the  one specified in this  field, but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digit numeric extension. For  more details, please  re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inkle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IL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you wish  IMAIL to  log its  activity to  file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name  of the log  file here. It  should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th  and name  of  the file.  If  a pat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 file will be written to the current 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-Added Area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 enabled the Auto-Add  feature (see section  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, you can have IMAIL  create a text file lis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reas it creates. This file will also be written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if it creates any  new area records. Specify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, with  no path; the file  will be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pointed to by the IMAI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that IMAIL should create a log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may indicate how  much information you wish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our possibl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: Normal.  This will  log only  important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and final stats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  Verbose.  Complete   information  will  be   logg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all echo areas scanned or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 FrontDoor.  This will  create a  log file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the  format  used  by  FrontDoor. 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 written,  however,  is  the  same  as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 Binkley. This will create a log file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used  by Binkley. The  amount of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is the same as for "Norm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lagged as "bad" will be tossed into this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These  include  echo  mail  messages  arriving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sted systems  when "Secure"  mode  is active 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as well as  echo in unrecognized  echos.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uto-Adding of new areas,  the mail will still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in this board, until the new area record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board  should NOT  be used  for anything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d" mail! If you post messages into this board, ther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tinct possibility  that the messages  will be s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ystems should any areas be 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up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 board  is the  one  into which  all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as duplicates will be tossed. It may be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  defined a  Bad  Message Board  (see above),  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board.  If  not  defined, dupes  will  simp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ed (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board  should not  be used  for anything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messages (or "bad" mail, if set to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d Message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faul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the Origin  Line which  will be  automatical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in newly created area records by TOSS or AreaL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also be used in cases when an existing are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origin line defined.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reaLin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in this menu regard IMAIL's area manager,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NK. This function will do  for IMAIL what AreaFix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wnlinks will be able to request that new areas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m, or that areas no longer be sent. Besides this,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quest information on which echos are available to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ve a list of the echos they are currently receiving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copies of IMAIL,  AreaLink can also request 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vailable on your system from your uplinks, thus 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how AreaLink is used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eep AreaLink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nable this option (set it to 'Y'), then IMAIL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mark  its  outgoing  messages as  KILL/SENT.  In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once the message  has been sent,  it will remai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t mail directory for you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Resca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 AreaLink will  honour requests  to resc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for a particular echo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he rescan may be requested, see Chapter 8. Sec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 option is  set  to "N",  rescan request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eaLink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eld you  may specify the name  of a text fi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f a user requests help with AreaLink (see Chapter 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b.) If  no name  is specified,  then AreaLink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tanda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is specified, it must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 by  the IMAIL  environment variable,  or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ich is current when IMAIL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ward Link Request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  Link  Requests   are  a  method   to  have   I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request  areas  from your  echo  uplink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processes a request for an echo area which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your configuration, it will search the files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efined  for  this area.  If  found, it  will  sen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 that area to the system listed. See Chapter 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d.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"Uplink" column, specify the network addres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o  which the  request should  be sent.  The  "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" column indicates the file  name of an AREAS.BBS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ntaining the  list of echo  areas available o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"Areas  File"  column, indicate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BBS-type file which AreaLink should search.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located in the directory pointed to by the  I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  (if set),  or in  the directory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MAIL is run if the IMAIL variable is not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AREAS.BBS file  is the same as that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st programs, and recognized by the "Import  Areas.Bb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IMSETUP. Each line is composed of three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is  a board  number or a  subdirectory nam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present in order for IMAIL to correctly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t needs. The second  field is the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rea. The third field is the list of export addres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 not required. Note  that IMAIL will 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the file, as well as any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i-colon (';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end to" column should contai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he  net mail message  will be sent,  such a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REAFIX, AREAMGR  or IMAIL.  If you  are unsur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put here, contact  your uplink. Note that  Area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have  a  bit  differently if  AREAFIX  i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 column, "Password",  indicates the  passwor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ink has  assigned  to  your system.  You 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your uplink to have one assig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Produc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mall and apparently  insignificant menu is really 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. It allows  you to indicate  mail processors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Type 2+ information in  the packet header. (For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this and  the Capability Word, see 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Section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information, IMAIL TOSS will know how to 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 incoming  mail.  If  it  finds  a  packet  with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word,  it  will scan  the  list of  product 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this  menu to  see if the  packet really 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and point information. If the packet was produced by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s whose code is listed here, then it will t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et as it is was fully Type 2+. Otherwise, it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ed as "Stone 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ten product  codes  may be  defined. When  first  ru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SETUP will  show 4  codes by  default: those  for  D'Bri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A), TosScan (3F), QMail (29) and ZMailQ (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roduct codes must be entered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is a "catch all" for various options which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IMAIL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e options  available are of  the "on/off" type;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words, specifying 'Y' will enable the option, while '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 will  accept either  a  'B' or  an  'F'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respectively Binkley or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lecting  Binkley, IMAIL  will create  "flow files"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utbound directory,  containing lists  of file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should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stead you select  FrontDoor, IMAIL will generat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messages. This method can be used for other  mai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use file attach messages rather than "flow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eck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active, IMAIL will check the Bad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for echo mail which might have been considered  "ba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previous  run. If  found, the  messages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into the correct echo mai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option  if you  expect to receive  new echo 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; once you have  added them to your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, you can have IMAIL scan for the message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"sit" in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echo mail which is re-imported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cannot be exported. The reason for this is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might easily creat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t this option off,  it may still be overridden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/B switch with IMAIL TOSS (see Chapter 6.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Cmail 0.6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set, IMAIL will generate compresse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dles that  conform to  the ARCmail  0.6 naming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 to  systems marked  in  the node  manage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one Age", or to systems not listed in the node  mana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listed  as "Type  2+" will  have a  special  na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me. (See Chapter 5. section  e. for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set to "No", then IMAIL will always use its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method  for  the  naming  of  outbound 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 setting of  this flag will  be ignor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generates ARCmail to poi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Dup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ndicates how many dupe records IMAIL will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IMAIL.DP for dupe checking. This number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set too high, since IMAIL reads the entire fil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to speed its searches. Instead, if the number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zero, no dupe checking will be performed; this will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faster, but certainly less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-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if you want IMAIL to automatically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record whenever  an echo  mail message  arrives i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area. The area record  created will be mark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Added; the  node  which  originated  the  message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, your uplink)  will be inserted  in the export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area.  No group will be  assigned, so the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 available for request  by other systems 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di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messages  which arrive  in the new  area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ed into your bad message  board, until you have 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  area  to  assign  it  a  board,  or  to  mak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through. This  way  you  will  not  loose 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riving in the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flag does not affect auto-adding of area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(see Chapter 8. section  d.), which are mark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through, so the  messages will not  be toss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x Packet Siz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option, you can  specify the maximum siz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files (*.PKT)  that IMAIL will  create. Use thi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p- and/or down links a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should indicate a  size in kilobytes. If a 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) is specified, there will be no limit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wa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calling  any  external  programs  (compress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ion programs), IMAIL will swap most of itself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, to leave room  for the program called. O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has completed, IMAIL  will be reloaded into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tinu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- EMS. If you specify EMS, IMAIL will try to 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ertain  number of  EMS pages  to try  to swap  itse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. If this fails, it will swa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- Extended memory. If  you specify this option,  I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ry to swap to  extended memory. If this fails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wap to disk. (Note: Extended memory here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S; in  other words,  you will  need a  driver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MEM.SYS in order for it to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th. This indicates that IMAIL should try both  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xtended  memory,  in  that  order.  If  both  fai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to disk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isk. IMAIL  will swap its  overlay buffers to 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eeded. This is the  default, and also the  slow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uncate/Delete Sent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when ARCmail  has been sent  by your mailer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truncated  (that is,  its length is  set to  zer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 IMAIL  to  generate  a new  file  nam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more outbound mail for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r any reason  you want the mailer  to delete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runcating it, set this option to 'D'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suggested that this be done! Use this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ngle Bundle Extrac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abled,  IMAIL  will try  to  extract one  bundl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at a time from compressed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on systems wher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ight, because it  will slow down  the execu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option will extract the packet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file before processing, but it will extrac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ckets. In  a future  version, IMAIL will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a single packet  from the compressed file, 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then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 Return Receip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et  mail messages  arrives with  the "Request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pt" flag set, IMAIL will automatically generate a 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essage to  the originating system,  stating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FLAGS RRQ kludge is not supported by IMA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version.  Since  the  message  attribute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I decided to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ward For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previous  versions  of   IMAIL,  inbound  packet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your system were automatically forwarded 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tination. Now  it is  possible to  control thi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is  enabled,  IMAIL  will  behave  as  bef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it  will  process  the  packet  as  if  it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you.  Thus your normal  mail routing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if  this  option is  disabled,  it  will 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ssible to route echo mail packets, because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by IMAIL, and the  messages will probably end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unregistered copies of  IMAIL, Forward For  is set to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matic Message Replie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can generate automatic replies  to net mail that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itting in your Net  Mail directory for longer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a  number of  days  will activate  this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will scan  your Net  Mail Directory  for unrea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your  system, which  is older  than th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ctivate this option, you may also specify the 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me of a text file to send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, see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 required, as  it is  used by  IMAIL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of automatic messages and so on. IMAIL also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validate your registration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of how to register IMAIL, see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you may specify the programs, along with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o use in the creation of outbound compr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IMSETUP for the  first time, it will show 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by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, you may add  other programs of your own choice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ose you do not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all of the programs you intend to use must be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wher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 select which of  these programs to  use for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  per-system basis, in  the Node Export 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Section e.). If IMAIL needs  to compress mail for a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sted, it will use the first of those given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e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automagically recognizes compressed files produced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by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menu, you may change the name and parameters which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ecuted when compressed mail files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so possible to define a program which should be 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MAIL is not able to  determine the type of compression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an ARCmail file. If  this entry is not defined,  I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imply ign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VERY careful when changing  these items, for a mistake  m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 very  unexpected  (and  often  unwanted)  results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ly do NOT try  to use one program  instead of another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 identified as having been created by LHarc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cannot be decompressed by AR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ossible, have all of the decompression programs some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path, unless  you are absolutely  certain that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getting mail compressed by one or mor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ch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cho area manager is one of the most important part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and also controls most of what IMAI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run IMSETUP, no echo areas are defined.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 screen  with many different  fields, all empty  or se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default  values. These  fields will  be explain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ment, but first the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users who are changing over from other mail processo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  to  import  their   existing  echo  area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See Chapter 5. section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keys  will allow  you to edit,  add, delet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echo area recor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 key allows you to edit the current echo are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e the one currently being displayed). For the mean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field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 time during  editing you wish  to abort,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, and nothing will be  saved. The same is tru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ere adding an area: it will be "forgot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brings up a window in which you may specify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name. If the area is  found, it will be displayed;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, the area which most  closely matches the required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. It may then be edited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3: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need  to  make  global changes  to  the  echo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pressing  F3 will  bring  up the  Global 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From this, it is  possible to edit the origin 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addresses, or to add,  delete or replace system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 case, the  changes  will be  made on  a  per-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. One  or  more  groups  may  be  specifi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s will be made for all echo areas which  be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elect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ose  the Global  Edit  menu, press  ESC;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main Area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rowse function will allow you to examine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defined echo areas, and to move quickly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record. The  window shows  som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ea. For example, an entry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 N APSTK  TEST_ECHO  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ndicates  the board. This  first letter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to which the  area belongs. There  follow up to 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hich indicate  the status of  the area; thes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letter have the following meaning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= Pass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= Sec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= Tiny-Se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= Keep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indicator may not be present; it is display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areas which have been automatically added by Area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y 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0 key is  used to exit the  Area Manager, sav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a  new echo  area, and  takes you  into editing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records are automatically  inserted into the list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is maintain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 current  echo  area. You  will  be  as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 to  the first  echo  area (they  are  sor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alphabet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to the last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is  used  to  exit the  Area  Manager,  abandon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 You will  be asked if you  are sure t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abandon the changes; if you reply 'N'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gUp and PgDn keys move between the echo area 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found  the one you are  looking for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it with F1.  (Note that the arrow  keys have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as PgUp and PgD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Echo Are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ollows is a description of the individual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area record, and how they are used an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elds are required unless st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ame of  the echo area, sometimes called  "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". The name may be up to 20 characters long; it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into upper case. Special characters such as '-', '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.' may be  used, but no spaces  may appear. Please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of  the spelling  of the  name, since  it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which board an  incoming message should be 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t is not possible  to define two areas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rea name.  IMSETUP will show  a warning messag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be  prompted to  correct  the name.  This 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ross-lin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y default is  set to 'Y', which  means that the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active. If set to 'N', IMAIL will behave as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had no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llow you to disable an echo area for any 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ish,  without having  to actually  delete i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 you  may  enter  a   brief  (up  to  60  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area. This  description is used by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port functions (see Section e.), and may also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 you what the subject of the echo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if  the  area  was  auto-added  by  TOSS  or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, the comment will be set to the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may specify up to 63 characters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origin line for the  echo area (see Chapter 11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Orig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will be prefixed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ri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r origin address (see  below) will be append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length must not exceed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forget to define this field,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used. Note that if  the BBS or editor program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an echo message  already adds an origin lin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efined here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field  you   should  specify  the  board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ard number may  be between 1  and 200 inclusive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limit is imposed by  QuickBBS). The number 0 is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MAIL to indicate a passthrough are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ETUP will not let you  use the same board number  tw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you would be cross-linking echo areas.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, a list of all unused  board numbers will be show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elect one  from it by pressing  ENTER. If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board number, the highlight bar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urrently defined board  number; ESC will allow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tain the curren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 uses this number  when importing echo messages,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QuickBBS/RemoteAccess   message   bases   contain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on of the area name.  Similarly, SCAN uses th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e the name of an echo area when expor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ss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 to 'Y',  this area  is marked  as passthrough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the board number zero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echo mail arriving in this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ed into your message base, but only passed on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ystems you might be feeding. If you are not  f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systems, the messages will simpl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 IMAIL will  check the  address of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ent the  message in this  area. If it  is amo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nodes listed in the Export List (see below)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mported  and processed;  otherwise, it  will be 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#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tem  is used  by IMTHINGS  KILL /U  (see Chapter  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c.) to  determine which messages  to kill: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s deleted any messages older than the number of 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here. If this field is left at zero, no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killed,  unless  the  "#  Msgs"  field  below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value  which can  be entered in  this fiel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ea  is marked  as Passthrough, this  field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tter  between A  and Z  which identifies  the grou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is echo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re  used  primarily  by the  AreaLink  func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which nodes may request links to which ech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this,  see Section e., and 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ea was auto-added by TOSS or AreaLink, this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t to '?', and so  will have to be edited to 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 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iny-S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option  if you  want to strip  all the  SEEN-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rom  an incoming  echo  message before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 the outgoing message  will contain on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-BYs of your downlinks. Note, however, that if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marked as passthrough, and if the Keep-Seens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low) is active,  the message will  be import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SEEN-B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eep-S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 option  if  you want  to  import  the  SEEN-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nto  your  message  base.  If  disabl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-BY lines will be stripped from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#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by IMTHINGS  KILL /U (see Chapter 10.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) to determine how many messages to leave in this  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ield is left at  zero, it will be ignored,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be  killed, unless  the "#  Days" field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ly, if the  area is Passthrough,  this field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1 while editing an area will allow you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to use in the Origin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esented  with a window  containing a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addresses defined  in the "System Addresses"  men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ddress will also be used in the PATH line of the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as well as in the list of SEEN-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ly the net and  node numbers will be plac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EN-BYs  and PATH  lines; the  use of  zone and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s not  accepted. However, IMAIL  is able to  pa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and point information from these lin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while editing an area will allow you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addresses to add  to the SEEN-BY line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select any addresses, then the on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"Origin Address" will by defaul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as above,  that zone  and point numbers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SEEN-BY lines generated by I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por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3 will  bring up the  Export List Manager.  He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pecify up to 60 systems to which this ech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. At least one node must be defined to TOSS or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/from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ode Expor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 Export Manager is used to specify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s to which you  normally export mail, including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be used to  compress outbound mail for the  sys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what type of file attach to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keys  will allow  you to edit,  add, delet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node recor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 key allows you to  edit the current node record  (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 currently being displayed). For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eld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 time during  editing you wish  to abort,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, and nothing will be  saved. The same is tru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ere adding an entry: it will be "forgot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brings up a window  in which you may specif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number. If the address is found, i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then be edited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rowse function will allow you to examine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 defined  nodes, and  to  move quickly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record. The  window shows  som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For example, an entry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:1331/1  C  A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tter following the node address indicates the statu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means Hold, C  is Crash, while N  is normal. The 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re the groups to which that system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0 key is  used to exit the  Node Manager, sav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a new entry,  and takes you  into editing mode.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are automatically inserted into the list so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intain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 the  current  record.   You  will  be  aske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to the first record (they ar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to the last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is  used  to  exit the  Node  Manager,  abandon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. You will  be asked if you  are sure t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abandon the changes; if you reply 'N'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gUp and PgDn keys  move between the records. Onc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ound the  one you are  looking for, you  may edi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F1. (Note that the arrow keys have the same effec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and PgD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specify the address of the system. The Zone, N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re required. If no point is specified, it will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is will be the password that the system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hen requesting areas or  information from Area Link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ssword  is specified,  the system  may not  request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, even if one or more groups have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Area Link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Groups to which the system may have access. Up to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must  have a Group  enabled in order  to be ab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 link to any echo area which is part of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flag is set to  'Y', ARCmail generated for this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marked DIRECT.  In  other words,  it will  not 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) be routed. If it is set to 'N', it will not be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RECT, and thus can be routed via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TRONGLY recommended that  echo mail NOT be routed,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ode is your echo mail feed, it is best to mark it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ny systems  not defined in  the Node Manager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their mail marke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Remote Main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 of IMAIL  may allow  systems to  carry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in the links for other systems. These changes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via AreaLink, using the %FROM meta-command (see 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section 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 enable a node  to make these  changes for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, this field must be set to 'Y'; 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Maint also allows  the system to  delete an echo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your list,  or to change  the name of  an area. It 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a lot of control ove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F1 while editing a node's informa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 the  file  attach  status.  By  default,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rmal", but you may select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     No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        Hold message for pick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ash        Send message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F2 while editing a node's information, you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select the program to use for mail compression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ll appear, containing the programs you defin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ression Programs"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ake no selection, by default the first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is  is possible  to  specify that  no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e used (the last entry  in the list).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T files  addressed to  the node  being edited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, and will simply be  file attached to the 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simple mail processors to receive mail from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without  needing to  have one  or more 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ability describes the  other system's mail 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two typ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ne 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is field  according to the  capability of the  syste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rocessor, if known. If you are unsure, leave the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"Stone 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,  that  it  is  possible  to  define  as  Type  2+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which are not normally detected as such but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 zone and  point information.  This is  done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ode menu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 on the  capability word,  refer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SC documents  FSC-0039  and FSC-0048.  See  also  FTS-000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ocuments  may be  available  near you;  otherwis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able to file  request them from 1:1/20. Refer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pter 14.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MAIL will always generate "Type 2+"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et  header, and  identify itself  as a  Type 2+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regardless of the setting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Cap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 allows  you to  define  how IMAIL  will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defined in the Capability field when handling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. If it  is set  to "Force",  IMAIL will  always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defined in the  Capability field, regardless of 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format of the inbound packet(s)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if set to  "Auto", IMAIL will  try to determin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 packet  by examining  the  Capability Word  and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ion copy and/or the product code, and process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IMAIL  cannot correctly handle points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"Stone  Age"  mail  processors,  unless  they  are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ken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also  that if  TOSS  processes mail  from a  system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node manager, it will "Auto-add" it to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odes (this will be indicated in the edit window),  g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termined Capability, and handling it as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ack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menu  you may  specify default routing  for IMPACK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. Section 7.); in other words, you may specify that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for one or more systems be compressed in a packet add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  system, from  which (presumably)  the mai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is composed of two "Route Via" columns, which 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s via  which net  mail will  be routed.  For reason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the routed nodes are not shown except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systems are listed as "Routed Systems", IMPACK will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and compress mail for the "Route Via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these entries,  position the cursor  on the desired 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ENTER. You will then  be able to edit the "Route  Vi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 Once finished,  another ENTER  will automatically 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the  list of  "Routed  Systems", which  you  may 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ossible to  insert new entries  between existing on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INS, and to  delete entries (permanently!) by 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SETUP supports the use of the "ALL" macro when specify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outed Systems". This macro  may be used in  place of the  n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or  point fields  (the zone  should always  be given)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All                  All net  mail  messages  addres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s in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30/All              All net mail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s in Zone 2, Net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230/100.All         All net mail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s of  node 2:230/100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1331/100            By default, IMAIL  will pack 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 for  a  point  via  its 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. If  you  wish to  indicat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rtain  points,  you  will  hav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y them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30/100.1            This will pack messages for point 1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 system  2:230/100  via  the 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in the "Route Via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 not specify the  Zone, IMSETUP will  use the Zon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 are a "boss" node, net mail to your poin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be pack routed unless  explicitly specified (see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above). So if your address is 2:230/41, and you wish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net mail  for your points  via 2:230/40, you  will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"2:230/41.All" in the list of Rou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IMAIL  have available to  them a series  of impor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functions. These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mport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unction, you may import the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AREAS.BBS file. This file must conform to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 by  QuickBBS/QEcho   systems.  In   other  words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oard number&gt; &lt;area name&gt; &lt;expor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ard number should be between 1 and 200.  Alternativ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be  the letter 'P',  in which case,  the area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as Pass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name is  the name of  the echo area,  and may b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case or  upper case;  it will be  converted into 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wh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ort list is the list  of systems to which you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ing the echo. If no zone is specified,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mary zone. However, both the zone and net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icky", which means that if  specified, they will be 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310/11 12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you  will be exporting  to 2:310/11, 2:310/12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10/13. Point  numbers may  also  be specified.  Thus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ctually recognizes a superset of the QEch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 first line of  the file will  be ignored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on a line following a semi-colon (';') will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ed. Therefore,  the file  may  contain any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oard number and/or the area name are already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MSETUP, you will  be asked if you  wish to overwri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nformation, or create a  new area. In the second 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 prompted for a  new board number.  You may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o skip the import of that area; this is the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if you press &lt;Enter&gt; or &lt;ESC&gt;, the are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kipped, and processing will  continue with the next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Areas.Bbs  file has  been imported, go  to the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anager and edit the comment field, the Origin lin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and the  SEEN-BY addresses, and  any oth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Export Areas Config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 function,  you  may  export part  or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regarding  the  echo  areas  you  have 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Groups for which you want informatio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is created  containing all the information  per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area, and ordered alphabetically by area.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your own reference, or to send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Create 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allows you  to create  an Areas.Bbs  typ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ay then be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first line  of the generated file will 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 your  system, and  the  second will  b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 of  the  generated  file  is  the  same  a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the Import  function (see above). Howev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number    are   always    given   in    full   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Zone:Net/Node.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utoadded and deleted areas 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Export Group Lis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 function will  generate a  file contain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echos ordered b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consists simply of the area name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Export Nodes Config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reate a file containing all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defined with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MAI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gured the program via IMSETUP, you are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MAIL.  There  are   three  separate  commands  or 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ained" in IMAIL, and they are invoked via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used to invoke IMAI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TOSS | SCAN | ALNK |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? may be prefixed with a dash (-) or a slash (/); 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ognize both. If no command  is given, IMAIL will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,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/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ause IMAIL to display a brief summary of it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ptions on the screen. Any other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OSS - Toss 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 IMAIL's  TOSS  function.  This  will  searc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ound files directory  for mail, either  compressed or in  P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, and toss  it into  your QuickBBS  or RemoteAccess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;  net  mail  messages   will  end  up   in  the  net 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, while  echo  mail will  be  put into  the 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SS function  will automatically forward  any echo mai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inks,  as well  as net  mail messages.  Outgoing mai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ompressed, and  a file  attach message 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less the /X option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OSS finds  that there is  less than 100k  free space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drive while processing,  it will automatically 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utgoing mail before going on. This should help prev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OSS  encounter  an ARCmail  file  from which  it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the mail packets successfully,  it will rename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an extension of .BA? so that you can look at it, and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ill not be proc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 on how TOSS  handles the Capability Word, 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pter 5. Section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MAIL TOSS  will return an ERRORLEVEL  of 1 if i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 net  mail  messages.  This   fact  can  be  used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ly call IMAIL ALNK only if net mail messages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te about disk space. Ensuring that there is enough fre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is  generally the  sysop's responsability.  However,  T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ry to avoid system crashes by checking for certain limi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there is less than 300K free space, it will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o extract ARCmail. If there is less than 600K, it will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any  reminaing  ARCmail, and  finish  processing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extracted packets.  If less than  200K remains free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bort  processing  altogether,  leaving  any   un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s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B - Check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 is you wish to force IMAIL to check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 Bad  Message   Board.   This  will   overrid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setting (see Chapter 5. section 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will happen is this: if an echo message is found,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arch to see if it  belongs to an area defined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file  (IMAIL.AR);  if the  correct  are is  foun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moved to  the correct board. However,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s marked as Passthrough, the message will be mark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 that  if you  are  tossing dupes  into  the 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oard (rather than having a separate board for them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ny  dupes found  will  also be  moved.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n those cases in which your echo feed has "turned o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rea which has not yet been defined in your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N - No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after TOSS has processed incoming messages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reaLink  to process  any  requests. For  those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o not have downlinks, or which prefer to run  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, this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run TOSS with  a /N command  line parameter, as 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IL TOSS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aLink will not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R - No Auto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 AutoReply enabled,  and for some  reason do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call the function, run TOSS with 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X - No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X switch will  force TOSS to  not compress any  out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which  it  has  generated. This  is  useful  onl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son for this is that there can be problems if IMAI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and the mailer tries to transfer the ARCmail file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ases it could happen that the mailer truncuates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MAIL  is  trying to  access  it; IMAIL  hangs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ing vio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checks the file, it is unaccessed; the mailer  ac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and transfers it; IMAIL tries to access the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a sharing violation; the mailer truncuates the fil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still  tries to  access the  file and  gets an 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  with caution! If  you are not  running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tasking enviornment, it  should not be  used, since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eave packets that have not been compressed, and with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file att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urally, a later run of IMAIL TOSS (or SCAN) will fi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rocessed packets and process them into AR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CAN - Scan for 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the echo/net mail  SCAN function. The QuickBBS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) message base will be searched for outgoing ne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, exporting it to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s are  echo mail, a packet  will be generat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downlinks listed for  the area; a net mail 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other  hand, will be  exported to a  MSG-style fil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 your net mail directory, where it can be packed ro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ressed with IMPACK - IMAIL will not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cho mail, if the destination  system is listed in the 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, the appropriate compression  program will be call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the packet; otherwise, the first program liste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(by default, 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ing echo  mail,  SCAN  will  use  the  origin  addres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 IMSETUP Area  Manager, rather  than try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this information from the  message header. This is 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QuickBBS  message structure does  not allow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field to be a number great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 - Force Complet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or any reason you suspect that IMAIL has not scanned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the mail which should be exported, run it with the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This will bypass the  use of the ECHOMAIL.BBS 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.BBS files generated by the BSS and/or message ed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 as the internal counter  IMAIL uses to keep track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essage it last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X - No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X switch will  force SCAN to  not compress any  out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it h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detailed explanation of this, see the /X switch a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OSS (Section b.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LNK -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calls the IMAIL AreaLink function to scan the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  area for  requests. For  more information  on 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orks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 AreaLink function is automatically 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run of the TOSS  command, unless you specify the 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AreaLink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can also be run specifying switche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gistered versions only!). For  more information, see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Section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MPACK - Pack Net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s IMAIL's  packer. The  IMAIL Net  Mail Messag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searched for  outgoing net  mail messages,  which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into  ARCmail   compressed  files   according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given on  the command  line, and  specified in  IM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hapter 5. Section 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 command operates  only on MSG  style messages. 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essages in the QuickBBS message base will be export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command and thereafter treated as normal 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IMPA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[z:n/nd[.p] [[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z:n/nd[.p]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D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H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square  brackets   enclose  optional  elements.)   'z:n/nd.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network address in the usu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 point  field is  optional.  If not  specified,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point of  the given system will  be packed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for that system.  If you are a  "boss" node, net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oints  will never  be pack  routed via  another node,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forced with the ".ALL" macro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IMSETUP,  the net, node  and point fields  may be 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'ALL' macro. If you omit the zone field, the zone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primary network address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 system is given on  the command line, then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'via' node; that is, a system for which all the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systems will be packed. Therefore,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ALL 5:ALL 2: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valid, and IMAIL will complain. Similarly, remember th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pecifying more than one system, in which case, ther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'via'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, IMPACK will  scan the command  line for routing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t on them,  after which it will  process the default 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given in IMSETUP,  which means that  you may overr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 If no parameters  are given on  the command line,  IM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ply act on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ALL 5:ALL VIA 2: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llect any outgoing messages for  all systems in zones 2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as well  as messages for  2:2/1, and compress  them into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for 2:2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by default mail  for points will always be  ro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boss system. Therefor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230/41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230/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quivalent. In both cases all mail for the system 2:230/41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points will be compressed in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other example, you may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ALL VIA 2: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mary  zone is 2,  this will pack  all outgoing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 zone 2 via the system 2:2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"boss" node (that  is, you have points), net mai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can only be pack routed explicit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CK 2:230/100.ALL VIA 2:230/10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lies  also  to default  pack  routing. Also  note 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only  to  4D  addressing (addresses  which  use  the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; fake net addresses will not be checked, so care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hat net  mail destined to  a fakenet address  is never 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out of your point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arked as Crash or Hold will only be processed and 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/C  and/or /H  switches  (described below)  are 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hich are file  attaches, file requests, update  requ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ich have the IMMediate, DIRect or LOCKed status will NEVE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/N - No Default Pack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r any reason you wish  IMPACK to ignore the defaults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MSETUP, suffix the  switch /N to the  command line.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IMPACK will simply proces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ACK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tells IMPACK to do nothing, since no route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given in the command line, and the /N switch tells IMP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/C - Pack Cras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IMPACK  to pack messages  marked with Crash  stat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/C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IMPACK will by default NOT pack Cras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/D - Pack Direc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this switch, IMPACK will pack messages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as Direct. By default, such messages are not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messages marked as direct  will not be routed, unl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witch is also specified (see below). So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essage addressed to  2:310/11, and it is marked  di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pack route it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ACK 2:all via 2:31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/R switch,  direct messages will  only be packe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outed" to their destina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ACK 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/H - Pack H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pack messages marked as Hold along with  "norm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 specify the /H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IMPACK will not pack messages with the Hol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/R - Pack Rout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the /D switch (see above), net mail messag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 pack  routed  unless  they are  being  packed  to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. This behavior can be overridden with the /R swi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IMPACK will pack  route net mail marked as  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ough this flag had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 switch  with care,  since  the Direct  flag  is  =not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ped from the net mail message, and might cause your  up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able grief! Please check  with your uplink befor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the /D switch is =not= specified,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/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give IMPACK any parameters, or if you spec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switch, it will display a brief summary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nk is a function which allows other systems to request  ech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system without the need  for you to manually insert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eas'  export list. It  is similar in  function to  AreaM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part of TosScan), or to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is this: a system  sends a message addressed to 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ystem. Instead  of the subject, he  places a passwor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 the message will  go the  list of areas  to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  wishes to  be linked,  or areas  which he  no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 to receive.  The system  may also  request informa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by including one or more of the supported meta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able  to use AreaLink, a  system must be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 Manager (See section e. of Chapter 5.). When th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by AreaLink, it will check that the password give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line of the message matches the one defined in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reaLink will only allow a system to request areas  belo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of the groups to 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ormat of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outlined  above,  a  request to  AreaLink  takes  a 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YSOP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NEWS 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ENPAL             &lt;= Request to remov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FRIENDS            &lt;= Request for remote dele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OLD.ECH : NEW.ECH  &lt;= Request for name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uery              &lt;= Request for active are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ist               &lt;= Request for available are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nlinked           &lt;= Request for unlinked bu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            &lt;= Request to rescan new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elp               &lt;= Request for help on AreaLink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names, the  password, area  names and  meta-commands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in any 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an be seen, in order to  request that an area be add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area may be prefixed with a plus ('+') sign, whe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a area removed, it =must= be prefixed with a minus ('-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. The plus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~' character indicates a remote deletion request; f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see Section e. below. The '#' character indica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change the name of an echo area; thi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f. The  '%', on the  other hand, is  used to prefix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-commands recognized  by AreaLink;  these are  describ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requests may be addressed to any one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ill recognize any of the above "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the message may end in a tear line ('---'),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y text (usually a message to the sysop). In this cas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will not  be deleted.  If the message  contains no  t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it will be removed onc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eta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supports several meta-commands in AreaLink requests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%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ALL meta-command may be used to link or unlink all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the requesting system. It is used in one of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%ALL   Links all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%ALL   Unlinks all link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 may be  combined  with the  "normal"  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to form a  request for all areas  except one or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ones (or vice versa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%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IG.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nk all areas available except for the SIG.JUNK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%RESCAN (see below) is given in the sam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+%ALL, all the newly linked echos will be resc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%FROM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gistered copies  of IMAIL, the  %FROM meta-command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nother  system  to  make requests  "on  behalf"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ystem.  This  is particularly  useful  for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of someone  else's system. In  order to do 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have Remote Maint enabled in IMSETUP (see 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ection 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meta-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ROM &lt;full 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address must include  the zone and point field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which will be linked (or unlin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the  password (subject)  of  the message 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for  the  system SENDING  the  message, not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or  which the  changes will  be made.  The 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will  be send,  again,  to the  system which  se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, not to the one for which the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will make AreaLink send a help text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 The help text to be sent may be defined in IMSETUP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is defined, a standard text will be sent, expl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ciple features of Ar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LIST meta-command will have  AreaLink reply with a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the areas available to the requesting system.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those which are marked as Active, and which belo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roup listed as available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message  contains this  meta-command,  AreaLink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 with  a  list  of  currently  active  echos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will  allow a  node to  request that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ll old mail in the  areas requested. For example, i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ests to be linked to the SYSOP echo, and plac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meta-command in the message text, IMAIL will lin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nd then scan your  message base for any messag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, and send them to the reque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exported messages will have the same SEEN-BY lin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normally would, thus (hopefully) preventing  duplic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messages  will be  exported only  to th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the rescan, not to all link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 prevent the  system which  requested the  re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sending the messages out to other systems, AreaLin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special kludge into the message: ^ARE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have set the Allow Rescan option in  IM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" (see Chapter 5. Section 4)), then the rescan 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is,  in a sense,  the complement of  %QU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%LIST.  In  other words,  it  will  send a  list  of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 echos  which  are  NOT  currently  linked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reaLink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has processed a request, AreaLink will generate a 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o the system  who sent the  request. This messa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list  of echo  areas added and/or  removed fo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, as well as query and list information, if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will be marked as  Kill/Sent (ie it will be 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sent) unless you  have configured IMAIL  to keep them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. Section 4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orward Link Request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 of IMAIL  may define  one or  more system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inks, specifying the name of a file containing a list of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available on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system  requests an  echo area not  currently availabl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, AreaLink  will search the  files specified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echo. If it is found, it will generate a reques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uplink. In this case,  it will also automatically ad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to your database, defining the area name, and marking i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through (as opposed to  areas automatically added by  TOS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oup will  be undefined.  The uplink  and downlink 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efined in the export list. Such areas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-Added" in the IMSETUP Area Manager until they ar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mote Deletion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ill allow you  to give partial  control of your 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to  another system:  any system  which has 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 (see Chapter 5.  Section e.) enabled  in the Node 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ble to delete one or more echo areas from your 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is useful if, for  example, you wish to allow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ss or host system to automatically delete an area when i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for a system to delete an area from your list,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normal  AreaLink request  to your  system, prefix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 the areas  to be  deleted with  a '~'  charac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PENPAL             &lt;= Request to dele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bove example, the system  is requesting that an area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d to it,  and at  the same time,  that the  area PENPA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from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reaLink processes such a request, it will first send a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 to any other systems which are linked to that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them that  it has been  deleted. It will  then fla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as deleted and inactive, so that any requests to link to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  The next  time IMSETUP  is run,  and the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entered, the  area will be  removed completely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Remote Chang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ith  Remote  Deletion  requests (see  previous  section)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hich  has Remote  Maint privileges  on your  system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a change of  area name. What this  will do is simp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 name of  the  area; no  other variations  will 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a Remote Change reque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OLD.ECH : NEW.CH   &lt;= Request to chang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#' character indicates  a Change request. Following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old area name; then, after the ':' character should 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area name.  The spaces before and  after the ':'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reaLink finds the old area name, and the node reques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 is  active  for  that  group,  AreaLink  will  mak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change, advising all other downlinks of the  vari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ending them a net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Local Maintainanc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ies of IMAIL will allow the sysop to use  Area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f another  sysop had  sent a request.  This can  be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one or more of the command line switch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from the  command line, AreaLink  is designed to  mim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behavior when it is  parsing a request from another 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more information on  the single meta-commands, see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above.)  The  advantage of  using  AreaLink to  make 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doing it from IMSETUP is that a net mail messag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 automatically, informing the system of the 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each switch may appear only ONCE on the command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 meta-command %ALL  may be used with  the /+ and  /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. For  multiple changes,  it will  be necessary  to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lete syntax accepted by AreaLin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ALNK /N&lt;add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+&lt;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-&lt;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&lt;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&lt;area: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N&lt;address&gt; - Node to Make Chan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indicates the node number for which you wis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be made. It will make AreaLink behave as it it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 request from  that system, sending  it a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listing the action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parameter is omitted, AreaLink will act on behalf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 Thus most of the other switches are meaningl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icular, /L, /Q, /H /U, /R, /+ and /-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/N  switch  is  used, a  net  mail  message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for that  system, specifying the  changes mad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is NOT used, a net mail message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+&lt;area&gt; - Link Node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s the system specified by /N  to the echo area. If /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pecified, this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-&lt;area&gt; - Unlink Node fro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nks the system specified by /N from the given echo 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/N is not specified, this switch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L - List Avail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the system  a list  of available  echos, marking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already linked. This switch is ignored if /N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. (Corresponds to the %LIST meta-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Q - Query - List Linked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the system a list of currently linked echos. The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gnored  if no  system is  specified with  the /N 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rresponds to the %QUERY meta-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U - List Available but Unlinked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a  list  of echo  areas  which are  available  but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inked to the system. The switch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ystem is specified with /N. (Corresponds to the %UNLIN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-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R -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 rescan of echos linked with /+. This switch ha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if /+ and /N are both not specified. (Correspond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RESCAN meta-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/H - Se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the system the  defined help text.  This switch ha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if  no  system  is  specified  with  the  /N 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rresponds to the %HELP meta-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/D&lt;area&gt; - Delete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the specified echo area.  All links will be  no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letion. (Switch may be substituted with /~&lt;area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/C&lt;area:area&gt; - Change Ech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name of an echo. The first echo tag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. (Switch may be substituted with /#&lt;area:area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UTOMATIC MESSAGE REPLIE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abled via  IMSETUP (see  chapter 5., Section  a.), IMAIL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utomatic replies for  messages that have remained  un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"qualify", a message must be addressed to you (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 Sysop field  in IMSETUP)  or to  'Sysop', and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from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IMAIL  will  submit  a  standard  message.  However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 can use  a special  text file  when it  genera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is text  file may  contain one  or more  macros,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macr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 explained  below.  For  a  sample  text,  se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REPLY.TXT included in the distribution archive. Please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cro is enclosed in double quotes, it will NOT be par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eated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%o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rst name, as defin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%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t name, as defin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%o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mary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%d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%d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%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%m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of the message for which the reply is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%m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the message for which the reply is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%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%a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%d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ys for which the message has been "sitting"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%i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THINGS is a program containing additional utilities for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. It is used  giving it a  command and additional 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according to the command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commands give a brief on-line help if followed by the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For example, to get help on the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SEND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 cases, the  commands  may be  abbreviated  to one  o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; for example IMTHINGS KILL may be given as IMTHINGS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MTHINGS STAT must be abbreviated to IMTHINGS ST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mand also begin with the letter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MPORT - Import Net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PORT function allows you to import net mail messag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 mail directory into  the QuickBBS message base.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is you wish to allow the users of your BBS to read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has  no parameters.  It  will scan  the 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net mail messages  addressed to one of your  AK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 found,  import  them  into  the  net  mail  board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s to that  AKA. Once  imported, the MSG  file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 Note that net mail addressed to the name listed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field,  or  to  any  of  "IMAIL",  "AREALINK",  "AREAMGR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EAFIX" or "SYSOP" will  =not= be imported  into the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net mail messages which  are also File Requests or 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will  not be  imported. However,  File Attach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. So to avoid problems, it is best to run IMAIL TOSS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NDEX - Rebuil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X  command will  rebuild the  message base  index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SGIDX.BBS, MSGTOIDX.BBS and  MSGINFO.BBS) from the  MSGHDR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Use this if for any reason you suspect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have somehow becom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INDEX  is  run  automatically  afte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X function has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KILL - Delete messages from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ILL  command allows  you to  mark as  deleted some  or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a specified  message area. Note  that KIL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the message base. Use IMTHINGS PACK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KILL will  create a  temporary file to  which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new MSGHDR.BBS. However,  if it detects that the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 disk  space, it  will  overwrite the  original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; this method is MUCH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t is  advisable to run IMAIL  SCAN /F before 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;  this  will ensure  that  all outgoing  echo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have 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KILL 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A switch should be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echo areas, as given in the Area Manager. I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is used, then the /B switch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 you specify  the  /U switch,  this switch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B switch  should be followed by a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umber. In this way, it is possible to "act" on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ot defined in the  IMSETUP Area Manager (for 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ssage areas). If the /B  switch is used, then the  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specify one of /A or /B, then KILL will act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essage  boards,  unless  the /U  switch  is  given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D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 to specify  that KILL  should keep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nger than the given number of  days. If the switch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then IMTHINGS will not check the dat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the  /U switch is given,  the /D switch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K&lt;days&gt;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have KILL delete old ARCmail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 respective  file attaches.  The  &lt;days&gt; 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e age  of the  message; in  other words,  AR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are older than the  given number of days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oose to use this switch, it is recommended that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ise your downlinks, so that they know that should pick 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mail before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is available  in  registered versions  of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N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used, KILL will leave the specified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 in the base, marking the rest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neither /N nor /D are specified, then KILL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ALL messages in the designated board as deleted, 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U switch is  given (see below). If  both are given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will ensure that both criteria are met, in which ca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leave less than &lt;number&gt; messages in the area if it f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ld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P - Run PACK after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/P parameter, KILL will automatically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 if any messages were marked as deleted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U parameter, or with any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ce the message base is PACKed, no messag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U - Use Defaul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  tells IMTHINGS  KILL to  use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in IMSETUP to determine  how many messages to kill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perate  on all  boards defined  in the  Areas  Mana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ing the  given  numbers  of messages  in  the  board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ll messages older than the give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: if you use the /U switch, the /A, /B, /D and  /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will be ignored if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LINK - Link Messages i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 to update  the links  between the  messages and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ies, run IMTHINGS LINK after  each arrival of echo mail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ce a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scans the  message base,  looks for  messages with 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lines, and  from them, creates  links for each 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oint to the previous message  in the chain, and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ase of the subject line is not significant;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cho mail" and "Echo Mail" will match when creating links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that the search is performed ignoring any leading  "RE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LINK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C -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specified, LINK will remove all occur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RE:"  (in  upper  and/or lower  case)  from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s. Otherwise, the "RE:"  strings will be lef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, but still ignored when the link search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OVE - Move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VE command allows  you to move all  the messages from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(or area) to another. The syntax of the command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 the source  and destination  areas either  by 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r by area nam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MOVE /R&lt;src area&gt; | /S&lt;src 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&lt;dst area&gt; | /D&lt;dst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all messages moved will have the Outgoing Ech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Net and Netmail bits cleared, so that they will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d out again  by mistake,  thus creating  confusion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function  is   run  automatically  after  MOVE 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R&lt;src 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know the  area name  as specified  in IMSETUP's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, you may  use this  switch. If you  use this 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THINGS MOVE /RSYSOP /D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ve all messages from the SYSOP area to board 12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a local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S&lt;src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ource board is local,  it will have no area name;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board number using the /S switch. If you use  /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T&lt;dst 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the destination  area name with this 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in the same way  as /R. If you use the /T 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D&lt;dst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estination board is local, it will not be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; so  you may specify  the board number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for an example of its use. If you use this switch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use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NO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use this function if  you wish to know which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areas have  0 or  1 link(s).  This will  help you  dis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which you  may no longer  need, and which  you may  un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eed particularly is they are passthroug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LINK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will be shown on the screen, and saved to your lo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one is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D - Mark a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D  switch marks  ALL  echos having  0  or 1  link(s)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 This switch operates on  ALL such areas (but see  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, and is not reversible!  In other words, once an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rked as deleted, it cannot be recover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I - Mark as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marks as  inactive ALL  echos having  0 or  1 link(s)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 area behaves just as if it were not defined;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mail in that  area, it will be  tossed into your 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active flag  may be changed  in the area  manager a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date, so the use of /I is safer than that of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P - Passthrough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LINK function  is most  useful if you  specify that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only areas which are  marked as Passthrough.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by giving the /P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NOTIFY - Send list of linked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IFY function will send a message to the system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d to you for at least  one echo area, listing the echo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y are  linked, as well  as systems listed  in the 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TIFY [z:n/nd.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"z:n/nd.p" is a standard network address. The "ALL"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,  as with IMPACK  (except, of course,  that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there are no "VIA" nodes).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TIF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es all systems in your primary zone only. If you have AK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fferent zones or feed echo mail to systems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, and wish to notify ALL of your downlinks, simply gi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 - List all avail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 this switch,  NOTIFY will not  only li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d conferences, but  will also  send a list  of the  ech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available to that  system, according to the  gro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ich that system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N - No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pecify  this  switch, NOTIFY  will  not  generat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systems which are listed only in the node mana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re not listed in any of the echo areas' expor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P - Notify AreaLink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ish  to  remind your  downlinks  of  their  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, specify the  /P switch. The  password will the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net mail message which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PACK - Compress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elete a message, it  is not actually removed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, but rather  is just marked  in a special  way (thus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to "undelete"  them - see  the RECOVER command 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will  allow  you to  remove  from the  message  base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marked as deleted, thus recovering unus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PACK  will create  temporary files  to which 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new  MSGHDR.BBS and MSGTXT.BBS  files. However,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s that there is not enough free disk space to do this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verwrite the original  files; this method is  consider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it is also  possible to have  PACK renumber all 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make PACK  faster, it does not  try to update the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files; instead of this, it will call IMTHINGS INDEX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t is  advisable to run IMAIL  SCAN /F before  pa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base. This will  ensure that all outgoing echo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have 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PACK 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is not able to keep track  of the message links, so it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esirable to run LINK afte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will update the USERS.BBS file (if it is found) as well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.BBS (this file keeps track of the last messages rea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ssag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B - Keep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is switch, PACK will not delete the  back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de of the five files which comprise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R - 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the /R  switch will  have PACK renumber  all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POST - Post message in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T function will  allow you to post  a message in an 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 It  is  particularly  useful  for  posting  echo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POST /F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&lt;from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&lt;su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F switch is used to specify the name of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as the message. This file should be a simple ASCI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no special control  characters.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the  name of the  echo area in  which to po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use the /A switch. The name of the area may b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pper or lower case, or any combination of the two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, do NOT use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/B switch to give the number of the message boar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o post the  message. If you use  this switch, then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e the /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W&lt;to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 addressed.  If  this parameter  is  omitte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addressed to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; replace the spaces with underscores: /WFabiano_F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R&lt;from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POST will use the name defined in the Sysop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MSETUP to indicate the name of the send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 to use  another name,  specify it  after the  /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The name should contain no spaces; replace any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S&lt;su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specify the subject  of the message with the  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If  this parameter  is omitted,  the message 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'New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use this  parameter, the text following the 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contain no spaces; replace them with underscore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/STest_message_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RECOVER (R) - Uneras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VER command  will allow  you to  "undelete" message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essage base. Naturally, it will only work if you hav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 RECOVER  will  "undelete"  messages  found  in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, prompting  you at each  message. However,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at it look for messages  in a specific area, 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utomatically recover all deleted messag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RECOVER 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A  switch indicates the  name of the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o search for  deleted messages. If  given, then the  /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(see below)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is switch indicates  the board to search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messages.  Giving the  board number  allows you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bility, since  local message  areas are  not defin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areas, and therefore have no name - the /A switch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. If you  use this switch, the  /A switch (see  abo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U - 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mode. If  this switch  is given,  RECOVER will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at each message.  Instead, it will "undelete"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t finds (if /A  or /B are specified, only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fied message area will be recov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ND (R) - Se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ND command invokes the IMAIL Robot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 file and/or  message to  another system,  much lik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ob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vailable only in registered copies of I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EN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END /F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 |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Y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&lt;1-1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name is given with /F, and the required file is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 attach  message  will  be generated  in  your 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However, it is also possible omit the file nam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pecify a text file (with  /T). In this case, a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will  be generated,  with no  attached file.  Not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file or a message text (or both) must be specified;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are omitted, SEND will exi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vailable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e  full pathname  of the  file to  be sen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not required  if you simply wish  to send a  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name contains  wildcards, only the first 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A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destination address of the fil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should  contain the zone,  otherwise the zon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mary address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W&lt;to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being sent. If this parameter is omitted,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ddressed to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; replace the spaces with underscores: /WFabiano_F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T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specify the name of a text fi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as the "body" of the file attach message. If omit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will  have no  text.  It  may also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normal net mail message if the /F parameter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C -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essage with Crash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mutually exclusive with the Hold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H -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essage with Hol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is  mutually  exclusive with  the  Crash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D -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message  Direct. This  means that  in no  case wi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e routed via another system. It may be used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C or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 flag only  if your  mailer supports  the FLAGS 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/K -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message  as Kill/Sent. In  other words, once  s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will be automatically deleted from your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Otherwise, it will remain, but be marked 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/E - Delete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message as Delete/Sent. This will cause the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the file once i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 flag only  if your  mailer supports  the FLAGS  K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/Y&lt;days&gt; - Ne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file must be  newer than &lt;days&gt; for i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ful for  sending nodelist files,  as you can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wildcard  in the  filename, and  indicate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e sent only if it is newer than, say, 6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) /N&lt;1-16&gt; - Alternat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IMAIL to use one of  your AKAs instead of your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hen  generating  the  outgoing  message, 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dicates the AKA as list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ORT - Sort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function will  sort the message  base by message 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t  does is  to read  in the  MSGHDR.BBS file,  sav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number and time stamp. The list thus created is  so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MSGHDR.BBS file  is rewritten, following the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w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 SORT command  destroys the message  links, so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uns INDEX and LINK once it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also updates  USERS.BBS (if found)  and LASTREAD.BBS;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ccount  for the  last message  number read  being  sudde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; previously  "older" messages  have  a newer  date 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ORT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ORT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Q - "Quick"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Q switch  forces a  "quick" sort. In  other words,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messages  numbered  higher than  the  highest  last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will be sorted.  The advantage of  this is that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will  not  have  to  read  old  messages  again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dvantage is that, due to the way certain message 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new  message  numbers, it  is  possible that  a 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"old" messages will  be overwritten. Thus it 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visable to run IMTHINGS PACK prior to calling SORT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STAT - Generate Statist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 function allows  you to generate a  report of the 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raffic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each run of IMAIL's TOSS and SCAN functions, IMAIL  k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of how  many messages were  imported and/or expor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 function  of  IMTHINGS  will generate  a  summary  o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the  file specified  in IMSETUP  (Echo Stats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if any  of the  echo area  names are  longer than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they will be truncat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TA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TAT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F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G&lt;group_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 | /R |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C - Use only low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export the  file generated by STAT to an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, it  is suggested  that  this switch  be used.  I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STAT from using the high ASCII characters it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when creating  its report;  only low  ASCII (codes 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128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E - Show Empty Are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STAT does not show information for echo area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had  no mail  traffic;  if you  specify the  /E 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 empty  areas  will be  logged  along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F - Echo Sta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 to specify the name  and path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which echo  statistics should be  logged. If non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the default is ECHOSTAT.LOG, which will be 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in the directory pointed  to by the IMAIL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, or if this is  not defined, in the current 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THINGS STAT /F\net\log\sta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G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specify a list of groups to show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generated   stat   file.  They   should   be  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guously after the switch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THINGS STAT /GABF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nerate  statistics for  groups  A, B,  F and  Z 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any other groups  will not be reset, 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the /K switch (see below) is specified. Also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all groups are specified,  the date of the "last  ru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set to the current date, but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K - Keep Statistic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very run of IMTHINGS STAT, the internal counters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zeroed, so each  run will generate statistics  accum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the  previous  run.  This  unless  the  /K  switc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in which case, the  internal counters will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and running totals ca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B - Sort by Bo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 specified, the listing  will be sort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R - Sort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 /R switch, the output  will be sort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/N - Sort by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/N switch,  the listing will be sort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name. This is also the default; in other words, if  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/B, /R or /N are given, the listing will be sorted by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N OVERVIEW OF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erived from FTS-0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What is Echo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 is  a technique  which  permits several  nodes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to share messages. All systems sharing a given echo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essages entered into the  echo by any of the  particip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. This can be implemented in such a way as to be  to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t to the users of  a particular system. In fact,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even be  aware of the network  being used to move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bout from  node to  node! This  has its  dis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- most users  who are not educated  about Echo Mail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ize the  messages transmitted  cost MANY  sysops money,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he local sysop. This is an important consideration in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nd  should not  be  taken lightly.  In  an echo  with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as participants the cost per message can get quit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the proc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message in entered into  a designated area on a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is  message  is  "exported"  along  with  some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o each system "linked"  to the echo throug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ach of  the receiving systems  "import" the message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Echo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he receiving systems then "export" these messages, 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dditional control information, to each of thei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Return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hod is quite  simple - in  general. Of course,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eps literally would mean  messages would never stop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 and transmitted to other systems. This obviously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as the  network would quickly  become overburden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ntained in  the 'control  information' se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prevent transmitting the same message more than onc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cho Mail Message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ive pieces of control information associated with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message.  Some are  optional, some  are not.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is  never entered  by the  person crea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but rather is added by the program which is respon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exporting of the original message. The following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determine how Echo Mail is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re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first  line of an echo  mail message. Its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a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: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NFERENCE is the name of the echo. This line is 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onference is being  "exported" to another system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ased upon information found in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gnated message area (in the case of IMAIL, this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MAIL.AR). This field is REQUIRED by the receiving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import" a message into the correct Echo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IMAIL will  not handle  echo mail  messages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ludge" this field by putting a ^A character in front of i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ssages will be tossed into your ne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also that you  may not have two  areas defined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rea  name;  this would  create  cross-linked 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a potential source of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is near the end of a message and consists of 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hes (---) followed by an optional program specifi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 to show  the first  program used  to add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control information to the message. The tear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IMAI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&lt;a small product-specific bann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ield  is  optional  for  most  Echo  Mail  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. Some systems will place this line in the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first created, but  it is normally added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first "expor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appears near  the bottom of a  message and giv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 amount  of  information  about  the  system  where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ed.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rigin: The Home of IMAIL (2:230/41.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 * Origin: " part of the line is a constant fiel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llowed by a banner which should in some way ident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hich  originated the  message. The  complete 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(2:230/41.22 in  this case) is  added by the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the line. This field is generated at the same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tear line,  and therefore may  either be generated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of creation or during the first "export"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SEEN-B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can  be many  SEEN-BY lines  at the  end of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 they  are  the  real  "meat"  of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They  are  used  to  determine  the  system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exported messages. The format of the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N-BY: 132/101 113 136/601 101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/node numbers  correspond to the  net/node number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s having already received (or "seen") the 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way a message is never sent to a system twice.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with many participants the  number of SEEN-BY lines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y large. This line is added if it is not already a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essage, or added to if it already exists,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 exported to  other systems.  This is  a 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, and IMAIL will not function correctly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put in place by other Echo Mail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PAT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last lines in an Echo Mail message. They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APATH: 132/101 101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^A stands for Control-A (ASCII character 1)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/nodes listed correspond to those systems having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efore it reached the current system. This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SEEN-BY  lines, because those lines list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the message  has been  sent to, while  the path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ll systems having actually process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Methods of Sending Ech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point the  issue of how Echo  Mail is actually sen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glossed over entirely. The phrase has been, "the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 to another system." What exactly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m Henderson (from System Enhancement Associates) came up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ARCmail program. Having previously written the 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chiving  and compression  program,  he knew  the 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ievable by having all of the Net Mail messages placed in .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for transmission. As a by-product, the messages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in  the net  mail area,  but were  included in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 a message.  In this  way the  tremendous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generated,  and  the  phone  bill  problems  were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builds the ARCmail files  during export, and unpacks 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import.  This  way  messages  are  exported  direct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style file attaches, and imported directly from  ARC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op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in which systems link together for a particular Echo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he  "echo  topology."  It  is  important  to  know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for two reas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t is important to have a topology which is efficien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of the Echo Mail messag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t  is important  to have  a topology  which will  not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to see the same message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can  be measured  in  a number  of ways;  least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d for all systems  to receive a  message, least cos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ystems  to  receive  a  message,  and  fewest  phone 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for  all systems  to receive  a message  are all 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of efficiency. Users of Echo Mail compatible 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determined (through  trial and error)  the best measur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is a  combination of  all three  of the  measu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bove. Balancing  the equation  is not  trivial, but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lines can b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ever have  two systems  attempting to send  Echo Mai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ther at  the same  time. This  results in  "collisio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ll  cause both  systems to  fail. To  avoid this,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should  be responsible  for  polling while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s holding mail. This arrangement can alternate 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various  criteria,  but  both systems  should  never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ing to call each oth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Have nodes  form "stars"  for distribution  of Echo 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rangement has several  nodes all receiving their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from  the same  system. In  general the  systems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utside" of the star  poll the system  on the "inside"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on the "inside" in turn polls other systems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  Mail  that is  being  passed on  to  the  "outsi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Utilize  fully connected  polygons  with a  few 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can be connected in a triangle  (A sends to B and C,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to A and C,  C sends to A and  B) or a fully 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(all corners of  the square send to  all of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s).  This  method  is  useful  for  getting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each node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se efficiency guidelines have to be temper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lines dealing with  keeping duplicate  messages from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. Duplicates will  occur in  any topology  that form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polygon that is not fully connected. Take for examp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-----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-----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quare is a closed polygon that is not fully connected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pable of generating duplic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message is entered on nod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ode A exports  the message to node  B and node C 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EN-BY for A, B, and C in the message as it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Node B sees that node D  is not listed in the SEEN-BY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Node C sees that node D  is not listed in the SEEN-BY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 node D has  received the same  message twice -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was generated. Normally a  "dupe-ring" will not b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as a square. Generally it  will be caused by a system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end of a long chain  accidentally connecting to a system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end  of the  chain. This causes  the two  end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 to become connected, forming a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y a PATH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line stores the net/node numbers of each system 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processed  a message.  This  information is  useful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ng the biggest problem  encountered by nodes runn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compatible system -  the problem of finding the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uplicate messages. How  does the PATH  line help solv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? Take the following path lin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ATH: 107/6 107/312 107/528 107/312 132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ws the message having been processed by node 107/312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  occasion. Based upon  the earlier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information  control' fields  in Echo  Mail messages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 is an error in processing (see Section b. entitled  "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rks"). This further  shows node 107/528  as the nod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arently processed the message  incorrectly. In this ca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line can be used to quickly locate the source of  dupl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cho with many  participants it becomes almost  im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the exact topology used. In these cases the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line can  help a  coordinator of  the Echo  trac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 breakdowns  in   the  overall   topology,  while 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antially increasing the amount of information  trans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his small amount of information added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ays for itself very quickly when it can be used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 a  topology  problem  causing duplicate 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d to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Gating of Ech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recently, the only network  which made use of the  meth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above  was  FidoNet.   However,  new  networks 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, and the  problem of  sharing Echo  Mail between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arose.  (To  avoid  ambiguity, the  term  "domain"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ed to distinguish between  networks such as FidoNe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(or gating)  of Echo Mail  presents technical 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imply, the network addresses which are valid in one 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appear in the messages of anothe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son for  this is that,  if we consider  only the ne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fields of a network  address (many mail processor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 handle the  zone and  point fields),  there is  a 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that a given address exists in anothe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et  mail, this  problem  may be  solved by  enforc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that  inter-domain  mail  be sent  directly  to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or at least, to a gatewa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cho  Mail,  the  problem  is  more  complex,  du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ontained  in  the  SEEN-BY  and  PATH  lines   (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above). These lines contain network addresses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prevent duplicat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a strategy has evolved which will allow Echo Mail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all, only ONE system should  be allowed to gate Echo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domains. This may be  done on a world-wide or  Zone-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. This system  will be responsible  for receiving the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ne domain, and feeding it in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enough. Due to the possibility of duplicate 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, all SEEN-BYs and PATH lines should be removed 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ting process. This explains why only one system sh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to gate Ech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KLUDGE LINES USED BY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re  technically minded, there  follows an expla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kludge lines that IMAIL may plac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ludge line  is generally defined  as any line  preceded by a  ^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rol-A) character, and may be  found either before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tself, o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ID is used only in  Echo Mail messages. IMAIL does NOT 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ludge  to  echo messages.  It  was 'invented'  mostl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 of dupe checking, but  IMAIL will use other method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kludge varies; according to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sed by Jim Nutt, it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EID zddd nnn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z is the zone modulo 16,  ddd is the net modulo 4096,  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et modulo  4096, and ccccc is  a message serial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ial number is generated using  the low order word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x time  stamp shifted  left  4 bits,  with a  nybble  cou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ludge is present in net mail messages only, and i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ailers to give more information on how the message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reated. It is followed by one of more modifiers;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ommon on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net mail message should be sent direc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destination; it will NEVER b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allows you  to specify  whether mail  should be 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or  not.  See  the description  of  the  Node 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hapter 5. Section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 message should be  sent immediately.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ver use this, and will always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 File when Sent.  This is found  only in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 indicates that  the file  should be 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nt. ARCmail file attached generates by IMAIL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K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File  when  Sent. This  is  found only  in 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means that the mailer will delete the file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 ARCmail file attaches  should NOT us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. If the  ARCmail file  is deleted, the  next time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s an outbound compressed  file for a system,  cha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at it will have the same name as the last one sent 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generated  on the same day,  at least). If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ent out  to the  system, and  that system  has not 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 the mail it had  previously received, there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ility that the  file will be  refused, overwritten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Receipt Request. This flag is set if the s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 As such, IMAIL does not  intercept this flag; it is 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essage editor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R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ceipt  Request.  This flag  is  set if  the  s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IMAIL  does not  recognize  this flag,  sinc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header itself defines  a similar bit.  If the b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,  a  registered  version  of  IMAIL  will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reply to the s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MPT kludge is used in net mail messages only. It is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TOPT kludge, except that it is used to indicate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originate from a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FMPT &lt;orig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orig point&gt; is the point component of the addres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rigina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L kludge is used in net mail messages only. It 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message is destined to  a zone which is differen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 in which it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INTL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INTL &lt;dest zone:net/node&gt; &lt;orig zone: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will use this kludge  to try to determine zone  addres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 adding it to  net mail messages  it generates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 multi-domain environments  (ie, systems which belo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 domain, and thus  more than one zone), IMAIL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n INTL kludge in ALL  net mail messages it generates, 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stination and origin zon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SGID kludge is used in all messages, be they net mail of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s. They  are automatically  added by  IMAIL when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messages (Automatic Reply, AreaLink's messages,  etc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d in 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 the MSGID follows  the specification propo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Nutt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MSGID: zone:net/node[.point]@domain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zone,  net,  node  and  point  are 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tion system, and domain is the domain of the  origin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(eg. FidoNet, SIGnet, etc).  xxxxxxxx is a seria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derived from the  originating system's address, a  U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tamp, and an internal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will automatically supply the  domain by deriving i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one number. If the zone number is not recognized, no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D (Product  ID) is appended  by IMAIL to  all messages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.  Following  the   specifications  given  by   Joaqu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righausen, the format of the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ID: &lt;product&gt; &lt;version&gt; [&lt;serial 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MAIL 1.2 would generate the klud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ID: IMAIL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LY kludge is simply a copy of the MSGID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are replying. IMAIL does not generate this, excep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 of  an Automatic  Reply, but it  will use  it in 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is as for MSG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REPLY: zone:net/node[.point]@domain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RE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inserts this kludge in  messages which have been  ex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sponse  to  a %RESCAN  request.  This way,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by TOSS, they  will not be  exported to other  sys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potentially creating dup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T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OPT kludge is used in net mail messages only. It is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that the message is directed to a point system,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"normal"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TOPT &lt;dest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dest point&gt; is  the point component  of the addres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a message addressed to 2:310/11.22 will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TOPT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message header will contain the address 310/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IMAIL  supports the "extended" message  hea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ntains  not only  the  net and  node addresses  (as 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), but also the zone and point field. However, sinc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oftware  support  this header  format,  the TOPT  and  F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low) kludges  are added  whenever  necessary, and  us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ing inbou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BATCH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given below is  designed for systems running  Quick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rontDoor as a mailer. It  should be easy to modify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, but I can only write from my ow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Q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99 GO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UNPACK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0 GO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3 GOTO LOAD_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2 GOTO LOAD_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1 GOTO LOAD_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 GOTO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6  GOTO ERRO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  GOTO ERRO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  GOTO ERR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  GOTO ERR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  GOTO ERR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 GOTO ERR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3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12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24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L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Message Area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THINGS KILL /D10 /N50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UNPACK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K 1:all 2:all 3:all via 2:2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Internal Error ***   Programmi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External Error ***    Miss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Insufficient Disk Space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Modem not Responding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Unable to Init Modem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FOSSIL Error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System .... D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 Note about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Capability, when refered to a mail processor,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ogram's ability to generate zone and point informa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mail, as well as the ability to recognize and use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, IMAIL distinguishes between two forms of  capabili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one Age" and  "Type 2+".  "Stone Age" means  that the 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no zone  and/or point  information, and  thus IMAI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 to guess  at their  value; "Type 2+" 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contains  zone and  point  information, and  IMAIL  kn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o loo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ype 2+"  mail packets  are distinguished  from the  other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of a Capability Word and a Capability Word Validation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 outlined  in  the  document FSC-0039).  However,  t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mail  processors  which  produce valid  zone  and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but do not mark the packets as "Type 2+". In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MAIL to correctly  extract the zone  and point field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ckets, they must be mark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:    Type 2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 Handling:  For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de Manager (see Chapter 5. Section e.)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 enquire as  to  which mail  processor echo  n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, and set these two fiel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mail  processors which produce  Type 2+ 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                     Product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                     1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cho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mail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Toss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                      3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ailQ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se do not (yet) make use of the Capability Word,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ossible to "tell" IMAIL that a mail processor has Type 2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by  indicating  its  product  code  in  IMSETUP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. section 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ther  mail  processors,  unless  you  are  certai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ry, the best is to set the two capability fields to "St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"/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iles Maintained by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and  IMSETUP create  and  maintain several  external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Generally it is  NOT a good idea  to delete these 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rebuild your configuration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se  files,  all  those  containing  IMAIL's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(ie, all those whose name begins with IMAIL)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in the directory from which IMAIL is run, or,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IMAIL environment variable,  in the directory it 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CF       Basic   IMAIL    configuration  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network addresses, Pack Rout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AR       Contains the definitions of the echo area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file   is   deleted,   ALL   echo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will be lost. This file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reaLink,  if  necessary,  and  is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ained via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AX       Index file of the echo area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 maintained and updated both by IM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MAIL. It  may be deleted  (in which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SETUP will recreate it),  but all echo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s informatio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ND       This file contains the information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DP       Data  base  of   information  used  to   c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messages. This file may be 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then you risk missing incoming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?????.$I$   A packet  file (????????.PKT)  that wa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 by TOSS. You should only find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if  there was  a system  crash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SS. In order to process it, simply run I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n error occur while IMAIL or IMTHINGS are running,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ill exit with an error, and set the MS-DOS 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This may  be tested in  a batch fil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d upon. Listed below are  the ERRORLEVELs returned by  I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M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IMAIL TOSS processed net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IMAIL TOSS imported echo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2                 File Locking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                 Command line paramete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4                 IMAIL.CF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5                 IMAIL.A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6                 IMAIL.ND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7                 Error open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8                 Error read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9                 Error wri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                 Error in IMAIL.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1                 Bad version of IMAIL.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2   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3                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4                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               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MAIL 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2:230/41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9-427-938827                 intlnet  57:57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Fabiano Fab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a Zardini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3090 Sequals (P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Support &amp; Distributio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3:632/3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61-3-739-0028                 intlnet  58:4100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Bob Snowd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7 Wit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dstream, Victo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stralia 3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reas Levenitschn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2:2/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43-1-2430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Andreas Levenitschn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zerningasse 4/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20 Vien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Support &amp; Distribution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2:285/3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1-10-4151910                 intlnet  57:3101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reas Klein                  FidoNet  2:241/8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lnet  57:4980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ff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2:254/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lnet  57:440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Nor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IL Support &amp; Distribution N.A.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SIGnet   24:24/77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-604-873-6625                FidoNet  1:153/1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Jamie Pe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93 East 11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ncouver, 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nada  V5T 2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IL Support &amp; Distribution N.A.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FidoNet  1:124/51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-214-418-1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Dale Ric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2226 Veronica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llas, TX 75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 Brisset                 SIGnet   27:1333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321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rick Dobeson                FidoNet  2:341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reas Birgerson              SIGnet   27:4346/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200/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ger Mella                    FidoNet  2:300/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im Louvau                     FidoNet  1:290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lNet  56:3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P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ops ... in the Acknowledgements  (see Chapter 3.) I mentioned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which so far has not been named ... so her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ttex Toilet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 </w:t>
      </w:r>
      <w:r>
        <w:rPr/>
        <w:t>INDEX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0.6, 15                     IMAIL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ine, 66                       IMAIL ALNK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                        IMAIL SCAN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ays, 24                         IMAIL TOSS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essages, 25                     IMPACK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tatus, 22                  IMSETUP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mment, 22                   IMTHINGS KILL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, 22                      IMTHINGS MOVE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Number, 23                   IMTHINGS PACK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List, 25                    IMTHINGS POST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24                          IMTHINGS RECOVER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Seens, 24                     IMTHINGS SEND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, 25                 IMTHINGS SORT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, 22                   Compressing the Message Base, 53,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through Areas, 23            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Mode, 23                    IMAIL.AR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-BY Addresses, 25              IMAIL.AX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Seens, 24                     IMAIL.CF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, 42                        IMAIL.ND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Link Requests, 45         Cross-linked Areas, 22,23,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, 35,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aintainance, 47            Default Origin, 12,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Use, 47                     Deleting Messages Selectivly, 24,25,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Commands, 43                 Direct ARCmail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hange, 46                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eletion, 45                and TOSS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intainance, 28,43        Domain Names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, 45                       Dupe Message Board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mat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 Meta-Commands, 43         Echo Gating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43                           Ech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43                           Area Name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44                           Control Information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44                           Gating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, 44                          How it Works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, 43,44                      How Sent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ED, 45                       Origin Line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 Options                    PATH Lines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scan, 12                   SEEN-BY Lines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ink Help Text, 13             Tear Line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Link Requests, 13          Topology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ceipt, 12                   What is it?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th no links, 55            Echo Statistic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                         Environment variable, 2,8,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o, 32                      IMAIL, 5,11,13,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, 31                    POINTNET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add New Areas, 15             ERRORLEVELS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essage Replies, 18,35,49 IMAIL TOSS, 34,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Message Board, 11,14,17,35     Fake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Pack Routing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29,77                  File Sharing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             FLAGS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M, 72                            STAT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, 71                           Inbound Subdirectory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, 71                           Installation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FS, 72                           IN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RQ, 72                            LINK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Link Requests, 13,45       Kludges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Routed Packets, 17       EID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Do/Binkey Environment, 14        FLAGS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MPT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                               INTL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NK, 37                           MSGID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s, 78                     PATH, 67,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 36                           PID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, 34                           REPLY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 Robot, 60                     RESCANNED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AR, 78                        TOPT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AX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CF, 78                       LASTREAD.BBS, 57,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DP, 78                       Linking the Message Base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ND, 78                       Lo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ACK, 38                          Auto-Added Area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ACK Switches                     Echo Statistics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Messages, 40                 IMAIL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essages, 40                Log Format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Messages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fault Pack Routing, 40       Maximum Packet Size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Route Direct, 40             Message Area Rescans, 12,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Net Mail, 51             Moving Message Area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SETUP                            MSGID Kludge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ink options, 12              MSGID Kludges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programs, 19        Net Mail Message Subdirectory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, 9                   Networks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reas, 19                    Nod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, 8           Address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, 31                  Cap Handling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, 26                   Capability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ameters, 14               Direct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routing, 30                   Groups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Codes, 14                  Password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9                  Program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dresses, 8                Remote Maintainance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THINGS, 51                        Status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, 51                        Notifying of Linked Echos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51                         Number of Dupe Records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54                          Origin Line, 22,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INK, 55                        Outbound Subdirectory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, 56                        Overlay Swapping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, 58                          Packing Net Mail Messages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, 59                       PATH Lines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60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, 62                           and Pack Routing, 31,38,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 -  The "Semi-Intuitive" Mail Processor  -  Ver 1.2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-BYs &amp; PATHs, 25              Subdirectorie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Messages in a Board, 58     Inbound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Codes, 14,77                Net Mail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bound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BS/RA System Subdirectory, 9      QBBS/RA System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Addresses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ding Index Files, 51  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Deleted Messages, 59     Hardware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hange, 46                   Software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ion, 43,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NED Kludge, 45,74            Tear Line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Receipts, 17                TOSS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Bad Message Board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witches                       No AreaLink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Complete SCAN, 36            No AutoReply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, 37                 No Compression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Echo Mail, 36             Tossing Echo Mail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, 25,67               Truncate/Delete ARCmail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the Message Base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abiano Fabris 1990, 1991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